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  <w:r>
        <w:rPr>
          <w:rStyle w:val="Grame"/>
          <w:rFonts w:cs="Arial" w:ascii="Arial" w:hAnsi="Arial"/>
          <w:color w:val="FF0000"/>
          <w:sz w:val="14"/>
          <w:szCs w:val="14"/>
        </w:rPr>
        <w:t>t</w:t>
      </w:r>
      <w:r>
        <w:rPr/>
        <w:t xml:space="preserve"> 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1"/>
                  </w:tblGrid>
                  <w:tr>
                    <w:trPr>
                      <w:trHeight w:val="9630" w:hRule="atLeast"/>
                    </w:trPr>
                    <w:tc>
                      <w:tcPr>
                        <w:tcW w:w="9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58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Roaming facility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541607494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tting service in other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1559598303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tting service in own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501461788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2141185821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type of ISDN interface is primarily for Business 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677270217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648326030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716875400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 B + 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761334210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customers get irritated,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354329426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egative attitude shown by u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921189764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no prompt action toward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complai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842392476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frequent interruption i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43384938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requency range allotted for GSM mobile working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768232165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890-9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887063356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935-96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845289910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450-89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579679740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A and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retain the customer? Choose the false sentence from the follow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2090532144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make more money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2129852118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reduce cost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333264692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save time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1218172622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elp your customer to make los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stand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213723527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ulti-Protoco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900746490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rotocol Layer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854074241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hysica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1775583926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ono-protocol lev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05171440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299924001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1258426464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049261881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tru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ustome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1956088754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like to buy from peo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577924750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ay 100% attention to customer at all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168327383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449825390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Loyal relationship with our customers depends 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409059843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xcellent customer ca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1541151859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fusal of demand what they wa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2138763361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e way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334964759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inimum speed guaranteed in broadband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753135535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4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56549033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8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846309474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260853597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1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fals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744069590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ew customer will be an as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th lower tariffs, only high volume can giv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433788182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re tr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471819434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n important interpersonal ski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1514156708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ek first to underst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908712315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f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689222312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disag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277955291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many bills will a customer get for increase in number of services in NGN platform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1571652279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bill will depend upon the number of services pe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768426666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he bill will be generated by the customer as p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requir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895672542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a single bill which will be generated by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billing serv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814145946" r:id="rId102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entraliz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illing server will generate multiple bill with respect to servic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Pacify is a ________step proces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1877144680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s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1405693657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634270074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677871385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s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fals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325725612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 is a part of most interpersonal relationshi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416978481" r:id="rId114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is an expressed struggle between different inter-dependent parti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1142211788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here is no place for conflict in interpersonal communic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143403460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both a &amp; b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662266856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930537978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600442619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283872727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se is not ou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trength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892706949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npow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714791904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pper cabl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127948784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ransparenc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2049188293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ad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haviou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Key points to be remembered for success in field of marketing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927937600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jo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767959128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employe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621712726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1169187760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Opening your mind and heart &amp; expressions to new possibilities, alternatives &amp; options is call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142147349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2093875936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effective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841660569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oper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707126795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raits of a supportive clim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313726758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ponta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1087376842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1626548505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blem orien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773789102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ISDN how many terminals can be connected to one S/T interfa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1583489317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438524838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1480048586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all be the method of identification of customer in NGN for giving multipl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15341262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ple username &amp; password depending on type of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840492562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wo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564142252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ngle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633140988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489436470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1283660869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1132754350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395481645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1400817596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1664987466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359060540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2124359038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PRM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1995883530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8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1907018838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2027937089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394052110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the customer see in the product while buy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produc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488247369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618450010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2013388087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featur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1434424908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subscriber capacity of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rdect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2002655369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1450994747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1487050035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0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99100866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504617310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1006806334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652922420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1896765365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marketer possess while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produc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849306114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product &amp; the services being offered to the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260260521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available plans related to the services offered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1561984188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tariff related to the services offered to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1156635823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nearby telephone exchange is connected to which element of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rdect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567810257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B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895227193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DI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1844839571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937105833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re will be two soft switches in NGN, one at New Delhi &amp; other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695670259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ch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1204433404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lcu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441041777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mb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1900517372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henn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create customer b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916544272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ake them aware about 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504750787" r:id="rId248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t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e awar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sel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308039379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1481211357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0" w:before="280" w:after="28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efinition of cellular coverage a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429908401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hexagonal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323391309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square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216414755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ographical area covered by round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811599466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ntains_______________&amp;_____________in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688404624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064271482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580800115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1477651257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509248456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496954846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1840920015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985850709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1528128429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727511915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1058960271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869102008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_____ is the most important skill in life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1533186348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858482175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1140256512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il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726315497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545850332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145635438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815806500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961901319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1112778672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2025064500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accep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69732491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945597921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qui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1513190778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383934221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68982033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644699890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factor which makes us outsmar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1758064331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us chance to improve ourselv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903749738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makes us realize about our weakness &amp; shortcomin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559027995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 dedication towards our 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553659660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lin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344009656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1392366443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sic ph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1391081559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SNL Land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183572140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the triple play services which inclu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446311756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oice, 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159230691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oice , data &amp; speec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76125148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1999786755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 major advantage of CDMA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1235170679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use of frequ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839472535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arge bandwid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1601064180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tte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1846127099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1183494630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1237021848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274884095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1798204187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236786764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450091651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491113970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1870839650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technology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770457530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1110801354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617628246" r:id="rId370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1581046474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2062272782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the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1007907618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931674161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292909852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 facilitator for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1686778880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fford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603019657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63260011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o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30478558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must we please the customer for our life time?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165606412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pays for our reven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1624578654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206449865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customer makes ou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rganis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gr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1154036886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customer makes ou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rganis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to l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fontTable" Target="fontTable.xml"/><Relationship Id="rId399" Type="http://schemas.openxmlformats.org/officeDocument/2006/relationships/settings" Target="settings.xml"/><Relationship Id="rId4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42:00Z</dcterms:created>
  <dc:creator>sdecomputer</dc:creator>
  <dc:description/>
  <cp:keywords/>
  <dc:language>en-US</dc:language>
  <cp:lastModifiedBy>sdecomputer</cp:lastModifiedBy>
  <dcterms:modified xsi:type="dcterms:W3CDTF">2012-02-05T15:44:00Z</dcterms:modified>
  <cp:revision>1</cp:revision>
  <dc:subject/>
  <dc:title/>
</cp:coreProperties>
</file>